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uk-UA"/>
        </w:rPr>
        <w:t xml:space="preserve">                                                </w:t>
      </w:r>
      <w:r>
        <w:rPr>
          <w:rFonts w:cs="Calibri" w:ascii="Calibri" w:hAnsi="Calibri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1.08.</w:t>
      </w:r>
      <w:r>
        <w:rPr>
          <w:sz w:val="28"/>
          <w:szCs w:val="28"/>
        </w:rPr>
        <w:t xml:space="preserve"> 2016 р.</w:t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м. Ніжин</w:t>
        <w:tab/>
        <w:tab/>
        <w:t xml:space="preserve">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становку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несення змін до квартоблікових спра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ст.30,42,53,59,73 Закону України «Про місцеве самоврядування в Україні»; ст.ст.34,45,46 Житлового Кодексу Української РСР; п. 13,45,46 Правил обліку громадян, які потребують поліпшення житлових умов і надання їм житлових приміщень в Українській РСР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352 від 31 грудня 2015 року,  розглянувши заяви громадян, клопотання керівника установи 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До позачергового списку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удака Анатолія Миколайовича, інваліда ІІІ групи, учасника бойових дій в районі проведення антитерористичної операції, який із сім’єю 7 осіб проживає у трикімнатній  квартирі, за адресою: м.Ніжин, вул. Прилуцька, 164 кв.34,  житлова площа  - 44,7 кв.м., сім’я для постановки на квартирний облік 2 особи  (підстава: п.1 ст.34,46 Житлового Кодексу Української РСР,                п.13,45 Правил обліку громадян, які потребують поліпшення житлових умов і надання їм житлових приміщень в Українській РСР)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До першочергового списку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Дворніка Віталія Михайловича, учасника бойових дій в районі проведення антитерористичної операції, який із сім’єю 4 особи проживає у двокімнатній  квартирі, за адресою: м.Ніжин, вул. Незалежності , 16 кв. 409,              житлова площа  - 30,5 кв.м., сім’я для постановки на квартирний облік 2 особи  (підстава: п.1 ст.34,45 Житлового Кодексу Української РСР,                п.13,46 Правил обліку громадян, які потребують поліпшення житлових умов і надання їм житлових приміщень в Українській РСР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яченка Михайла Миколайовича, учасника бойових дій в районі проведення антитерористичної операції, який із сім’єю 2 особи проживає у однокімнатній квартирі, за адресою: м.Ніжин, вул. Шевченка, 96-б кв.29              житлова площа  - 16,5 кв.м., сім’я для постановки на квартирний облік 3 особи  (підстава: п.1 ст.34,45 Житлового Кодексу Української РСР,                п.13,46 Правил обліку громадян, які потребують поліпшення житлових умов і надання їм житлових приміщень в Українській РСР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 До загального списку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рішення спільного засідання профспілкового комітету та адміністрації Ніжинського державного університету імені Миколи Гоголя про постановку на квартирний облік Барановського Фелікса Володимировича - професора, завідувача кафедри політології та права історико-юридичного факультету, який проживає із сім’єю  у складі  3 осіб та Прудька В’ячеслава Олександровича - асистента кафедри всесвітньої історії та міжнародних відносин історико-юридичного факультету, який зареєстрований та проживає один (підстава: клопотання ректора Ніжинського державного університету імені Миколи Гоголя  Самойленка  О.Г. від 02.07. 2016 р.,     протоколи засідань профспілкового комітету та адміністрації Ніжинського державного університету імені Миколи Гоголя №20 від 23.02.2016 р. та № 23 від 24.05.2016 р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квартоблікової справ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нести зміни до квартоблікової справи № 2150 Луговського Павла Андрійовича, переоформивши її на колишню дружину Луговську Яну Володимирівну у зв’язку з розлученням, зміною його місця реєстрації   та  включити до складу сім’ї малолітню доньку Луговську Марію Павлівну, 03.03.2010 р.н., у зв’язку з народженням (підстава: заява  Луговської Я.В., копія рішення суду  про розлучення, довідка про склад сім’ї, копія свідоцтва про народження дитини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4</w:t>
      </w:r>
      <w:r>
        <w:rPr>
          <w:sz w:val="28"/>
          <w:szCs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33:00Z</dcterms:created>
  <dc:creator>User</dc:creator>
  <dc:description/>
  <cp:keywords/>
  <dc:language>en-US</dc:language>
  <cp:lastModifiedBy>Admin</cp:lastModifiedBy>
  <cp:lastPrinted>2016-07-08T12:31:00Z</cp:lastPrinted>
  <dcterms:modified xsi:type="dcterms:W3CDTF">2016-08-17T05:37:00Z</dcterms:modified>
  <cp:revision>3</cp:revision>
  <dc:subject/>
  <dc:title/>
</cp:coreProperties>
</file>